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2409"/>
        <w:gridCol w:w="2127"/>
        <w:gridCol w:w="992"/>
      </w:tblGrid>
      <w:tr>
        <w:trPr>
          <w:trHeight w:val="421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для заказа подстанций (КТП)</w:t>
            </w:r>
          </w:p>
        </w:tc>
      </w:tr>
      <w:tr>
        <w:trPr>
          <w:trHeight w:val="26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Тип КТП ( мачтовая, столбовая, киосковая 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ходная, тупиковая)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ТП, к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; 40; 63; 100; 160; 250; 400; 630;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на стороне ВН, к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форматора (ТМ, ТМГ,) и колличе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группа соединения силового трансформато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У-0          Д/У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иловых трансформато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на стороне В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             каб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водного аппарата на стороне ВН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разъединитель;            выключатель нагруз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нейных  аппаратов  на стороне ВН (для проходных КТП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выключатели нагрузки;           разъеди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ядников / ограничителей перенапряжений  на стороне ВН (для КТП с воздушным вводом ВН обязательн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ные разрядники;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;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на стороне НН, к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водного аппарата на стороне НН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льник; </w:t>
            </w:r>
          </w:p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выключатель стаци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на стороне Н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й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 каб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аппаратов  на отходящих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х 0,4к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ыключатели стационарны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и-предохра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токи отходящих линий, 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ерийных КТП 25-400 кВА - до 6-ти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630,1000 кВА – до 10-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ток фидера уличного освеще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(16А;   25А;   32 А)            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щиты от однофазных к.з. на воздушных линиях 0,4кВ (для КТП с воздушным и воздушно-кабельным выводо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перенапряжений  на стороне НН (для КТП с воздушным и воздушно-кабельным выводом НН обязательн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ета электроэнергии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также марку счетчика)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firstLine="1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й энерг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 и реактив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паратуры обогрева отсека РУН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: tszi.pro-solution.ru | эл. почта: tsz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ind w:left="-900" w:right="-545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5:00Z</dcterms:created>
  <dc:creator>tszi.nt-rt.ru</dc:creator>
  <dc:description>КТП (подстанции) - опросный лист. Бланк заказа, карта заказа для формирования коммерческого предложения на КТП-25, КТП-63, КТП-100, КТП-160, КТП-250, КТП-400, КТП-630, КТП-1000 Производство завода-изготовителя РусТехника (Барнаул). Продажа РФ.</dc:description>
  <cp:keywords>РусТехника Рус Техника КТП КТП-25 КТП-63 КТП-100 КТП-160 КТП-250 КТП-400 КТП-630 КТП-1000 25 63 100 160 250 400 630 1000 подстанции опросный лист Бланк заказа карта формирования коммерческого предложения производство завода изготовителя Барнаул продажа РФ</cp:keywords>
  <dc:language>en-US</dc:language>
  <cp:lastModifiedBy>голодова анастасия</cp:lastModifiedBy>
  <cp:lastPrinted>2010-10-14T12:00:00Z</cp:lastPrinted>
  <dcterms:modified xsi:type="dcterms:W3CDTF">2018-04-24T11:59:00Z</dcterms:modified>
  <cp:revision>4</cp:revision>
  <dc:subject>КТП (подстанции) - опросный лист. Бланк заказа, карта заказа для формирования коммерческого предложения на КТП-25, КТП-63, КТП-100, КТП-160, КТП-250, КТП-400, КТП-630, КТП-1000 Производство завода-изготовителя РусТехника (Барнаул). Продажа РФ.</dc:subject>
  <dc:title>КТП (подстанции) - опросный лист. Бланк заказа, карта заказа для формирования коммерческого предложения на КТП-25, КТП-63, КТП-100, КТП-160, КТП-250, КТП-400, КТП-630, КТП-1000 Производство завода-изготовителя РусТехника (Барнаул). Продажа РФ.</dc:title>
</cp:coreProperties>
</file>